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           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shareware version 2.5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ARJ in a business, commercial, government or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PLEASE READ UPDATE.DOC FOR CHANGES.  THIS IS IMPORTANT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MANY PROBLEMS CAN BE AVOIDED BY READING THE UPDATE.DOC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"seal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J self-extracting archive with an ARJ-SECURITY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tampering.  Re-archival of this software will destr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feature "s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process and archive up to 32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provides excellent file compression in terms of resul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has the option to create multiple volume archiv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king ARJ useful for making backups to multiple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a very large 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ummatche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50A.EXE  - An ARJ-SECURE "sealed" self-extracting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NTS.DOC     - List of authorized ARJ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DOC       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EXE        - ARJ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$DISP.EXE   - Demonstration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BAT    - Demonstration displa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DOC    - Description of new ARJ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SORT.BAT   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S.DOC</w:t>
        <w:tab/>
        <w:t xml:space="preserve"> - Description of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    - 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.DOC      - Introduction for new user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.DOC      - SYSOP off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.DOC    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NEW.DOC   - Changes to ARJ from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BACK.BAT</w:t>
        <w:tab/>
        <w:t xml:space="preserve">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REST.BAT</w:t>
        <w:tab/>
        <w:t xml:space="preserve">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INCR.BAT</w:t>
        <w:tab/>
        <w:t xml:space="preserve">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ALL.BAT</w:t>
        <w:tab/>
        <w:t xml:space="preserve"> - Batch file to REARJ ZIP, LZH to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ARJ.BAT    - Batch file to test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simply copy ARJ.EXE, REARJ.EXE, REARJ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JSORT.COM to one of the directories named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found in your AUTOEXEC.BAT such a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